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ad and wind capacities for gantry cranes and tie crane at Bonneville Dam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ntry 3 +90 deck PH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ad- 480 t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-20mph or operators discre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ntry 4 +55 deck PH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ad- 30 t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-20mph or operators discre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ntry 5 Spillw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ad- 350 t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- 20mph or operators discre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ntry 6 Spillw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ad- 350 t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- 20mph or operators discre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ntry 7 +90 deck PH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ad- 85 t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- 20mph or operators discre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ntry 8 +55 deck PH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ad- 65 t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- 20mph or operators discre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e cra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ad-45 t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-15mp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2:00Z</dcterms:created>
  <dc:creator>G2odsbak</dc:creator>
  <dc:description/>
  <cp:keywords/>
  <dc:language>en-US</dc:language>
  <cp:lastModifiedBy>Tammy </cp:lastModifiedBy>
  <dcterms:modified xsi:type="dcterms:W3CDTF">2012-03-12T20:22:00Z</dcterms:modified>
  <cp:revision>2</cp:revision>
  <dc:subject/>
  <dc:title/>
</cp:coreProperties>
</file>